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Прокурору ______________ прокура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явитель: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: 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аботодатель: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: 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мер к работодателю, допускающему нару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рудового законодательства в форме задержки свыше двух месяцев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латы заработной платы, компенсации за неиспользован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отпуск, процентов за задержку выплаты заработной п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работал у Работодателя с "___"______ ___ г. по "___"_________ ____ г. на разных должностях. Уволен по ______________________ с должности _______________ (копия трудовой книжки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рушение ст. 67 ТК РФ Работодатель трудовой договор в письменной форме с Заявителем не заключ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ст. 136 ТК РФ заработная плата должна выплачиваться не реже двух раз в месяц, в дни, установленные правилами внутреннего трудового распорядка Работодателя, коллективным договором,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"___"_________ ____ г. зарплата выплачивалась один раз в месяц с ___ по ___ число каждого месяца. С "___"________ ____ г. зарплата и иные выплаты Заявителю не выплачивались. Размер задолженности составляет ____ (____________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неоднократно обращался к Работодателю с просьбами выплатить задолженность по заработной плате. Комиссию по трудовым спорам Работодатель не создав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. ст. 114, 115 и 122 ТК РФ предусматривают, что работникам ежегодно предоставляются отпуска продолжительностью 28 календарных дней с сохранением места работы и среднего заработка. В ____ году отпуск Заявителю не предоставлялся. В ___ году Заявитель использовал только ____ дней отпуска. Согласно ст. 127 ТК РФ при увольнении работнику выплачивается денежная компенсация за все неиспользованные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. 4 Положения об особенностях порядка исчисления средней заработной платы, утвержденного Постановлением Правительства РФ от 24.12.2007 N 922, средний дневной заработок для оплаты отпусков и выплаты компенсации за неиспользованные отпуска исчисляется за последние 12 календарных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задолженности по заработной плате и компенсации за неиспользованные отпуска составляет ______ (_____________) руб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. 236 ТК РФ с учетом разъяснений письма Роструда от 07.12.2006 N 2042-6-1 "О расчете пеней за задержку заработной платы" устанавливает, что при нарушении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 Согласно ч. 4 п. 51 Постановления Пленума Верховного Суда РФ N 6 от 01.07.1996 при выборе соответствующей учетной ставки банковского процента целесообразно отдавать предпочтение той из них, которая наиболее близка по значению к учетным ставкам, существовавшим в течение периода пользования чужими денежными средствами. С "__"_______ __ г. ставка рефинансирования была установлена в размере ____ процентов годовых (телеграмма ЦБ РФ от "___"________ ____ г. N __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процентов (денежной компенсации) за нарушение сроков выплаты заработной платы и компенсации за неиспользованный отпуск за указанный период составляет _____ (________________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выплаченная мне и другим уволенным работникам заработная плата и компенсации используются руководством в личных целях, о чем свидетельствуют следующие факты: __________________, что подтверждается 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ст. 145.1 Уголовного кодекса РФ невыплата свыше двух месяцев заработной платы, пенсий, стипендий, пособий и иных установленных законом выплат, совершенная руководителем организации, работодателем - физическим лицом из корыстной или иной личной заинтересованности, является преступ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изложенного, в соответствии со ст. ст. 127, 140, 236, 419 ТК РФ, ст. 145.1 УК РФ, ст. 10, ч. 1 ст. 21 ФЗ "О прокуратуре Российской Федер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Ш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ть длящиеся незаконные действия руководства ____________ в форме задержки более двух месяцев выплаты заработной платы, компенсации за неиспользованный отпуск, процентов за задержку выплаты заработной платы и принять к нарушителям меры прокурорского реаг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пия трудовой кни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чет задолженности по заработной плате, компенсации за неиспользованный отпуск и процентов за нарушение сроков их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__ ____ г.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8:00Z</dcterms:created>
  <dc:creator>v.baldin</dc:creator>
  <dc:description/>
  <cp:keywords/>
  <dc:language>en-US</dc:language>
  <cp:lastModifiedBy>v.baldin</cp:lastModifiedBy>
  <dcterms:modified xsi:type="dcterms:W3CDTF">2014-12-24T07:19:00Z</dcterms:modified>
  <cp:revision>1</cp:revision>
  <dc:subject/>
  <dc:title>Прокурору ______________ прокуратуры</dc:title>
</cp:coreProperties>
</file>